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CHEDA DI ISCRIZIONE AI CORSI ESTIVI LUGLIO 2020</w:t>
      </w:r>
    </w:p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base (livello HSK2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avanzato (livello HSK4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7905" cy="918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2:00Z</dcterms:created>
  <dc:creator>unifi</dc:creator>
  <dc:description/>
  <dc:language>en-US</dc:language>
  <cp:lastModifiedBy>Confucio1</cp:lastModifiedBy>
  <cp:lastPrinted>2016-09-09T12:56:00Z</cp:lastPrinted>
  <dcterms:modified xsi:type="dcterms:W3CDTF">2019-06-03T06:52:00Z</dcterms:modified>
  <cp:revision>2</cp:revision>
  <dc:subject/>
  <dc:title>SCHEDA DI ISCRIZIONE AI CORSI - FIRENZE</dc:title>
</cp:coreProperties>
</file>