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a fattura è intestata alla persona iscrit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 quote sono IVA inclusa (aliquota al 22%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tti i campi sono obbligatori per la fatturaz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320"/>
        <w:gridCol w:w="960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arta di identità n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E-mail valida cui inviare fattur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umero Civi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itt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care cognome e nome della persona che ha effettuato il bonifico se diversa dalla persona iscri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it-IT"/>
        </w:rPr>
        <w:t xml:space="preserve">Indicare l’esame a cui ci si è iscritti: 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8:00Z</dcterms:created>
  <dc:creator>unifi</dc:creator>
  <dc:description/>
  <cp:keywords/>
  <dc:language>en-US</dc:language>
  <cp:lastModifiedBy>SILVIA SUPPINI</cp:lastModifiedBy>
  <cp:lastPrinted>2016-09-09T12:56:00Z</cp:lastPrinted>
  <dcterms:modified xsi:type="dcterms:W3CDTF">2022-09-14T07:58:00Z</dcterms:modified>
  <cp:revision>2</cp:revision>
  <dc:subject/>
  <dc:title>DATI PER LA FATTURAZIONE</dc:title>
</cp:coreProperties>
</file>